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„</w:t>
      </w:r>
      <w:r>
        <w:rPr>
          <w:rFonts w:cs="Times New Roman" w:ascii="Times New Roman" w:hAnsi="Times New Roman"/>
          <w:color w:val="0000FF"/>
          <w:sz w:val="32"/>
          <w:szCs w:val="32"/>
        </w:rPr>
        <w:t>Wyrazówki” na dyktando nr 6 dla klasy 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 wolna, ogród, z lekka, rozł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sty, kształtne, prze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 ogó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rzadko, 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ki,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, mienił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hluba, pach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y, rozchylały, hodowca, na ogó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rzadko, 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opisane, bez ustanku, krzewy, ciemnozielony, z wolna, na ogół, nierzadk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ównie, kształty, ode mnie, na lewo, usiane, chluba, na ogół, nierzadko, 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rac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hmurka, główki, hodowców, p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za, gał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ki, na ogół, nierzadk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wznak, z lekka, z wolna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 hodowla,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 ogół, nierzadk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ficie, szc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e, bł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t, chluba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y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we, na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 ogół, nierzadk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ko, twarz, na wznak, z wolna, wyhodowana, od niedawna, na ogó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rzadko, 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na, g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ki,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, kształt, hodowla, zapach, na ogół, nierzadko, 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zony, głównie, n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j, kwiatuszki, mo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lub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zeby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d wyraz,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, nierzadko, 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ł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łem, nieopisane, przeze mnie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łem, twarz, na ogół, nierzadk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zaki, n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j, nie m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u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iel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nu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 wznak, na ogół, nierzadk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w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zd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erz, wprost, hipoteza, o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etelne, rzek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3:00Z</dcterms:created>
  <dc:creator>Waldek</dc:creator>
  <dc:description/>
  <dc:language>en-US</dc:language>
  <cp:lastModifiedBy>Waldek</cp:lastModifiedBy>
  <dcterms:modified xsi:type="dcterms:W3CDTF">2012-02-01T13:43:00Z</dcterms:modified>
  <cp:revision>2</cp:revision>
  <dc:subject/>
  <dc:title/>
</cp:coreProperties>
</file>